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  <w:lang w:val="en-US"/>
        </w:rPr>
        <w:t>Freeit Data Solutions</w:t>
      </w:r>
      <w:r>
        <w:rPr>
          <w:sz w:val="48"/>
          <w:szCs w:val="48"/>
        </w:rPr>
        <w:t xml:space="preserve"> Accessibility Conformance Report</w:t>
      </w:r>
    </w:p>
    <w:p>
      <w:pPr>
        <w:pStyle w:val="Heading1"/>
        <w:rPr>
          <w:lang w:val="en-US"/>
        </w:rPr>
      </w:pPr>
      <w:r>
        <w:rPr>
          <w:sz w:val="48"/>
          <w:szCs w:val="48"/>
          <w:lang w:val="en-US"/>
        </w:rPr>
        <w:t>Revised Section 508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)</w:t>
      </w:r>
    </w:p>
    <w:p>
      <w:pPr>
        <w:pStyle w:val="Heading2"/>
        <w:rPr>
          <w:lang w:val="en-US"/>
        </w:rPr>
      </w:pPr>
      <w:r>
        <w:rPr/>
        <w:t xml:space="preserve">Name of Product/Version: </w:t>
      </w:r>
      <w:r>
        <w:rPr>
          <w:lang w:val="en-US"/>
        </w:rPr>
        <w:t>Freeit Data Management (V.1)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Report </w:t>
      </w:r>
      <w:r>
        <w:rPr/>
        <w:t xml:space="preserve">Date: </w:t>
      </w:r>
      <w:r>
        <w:rPr>
          <w:lang w:val="en-US"/>
        </w:rPr>
        <w:t>2/19/2020</w:t>
      </w:r>
    </w:p>
    <w:p>
      <w:pPr>
        <w:pStyle w:val="Heading2"/>
        <w:rPr>
          <w:lang w:val="en-US"/>
        </w:rPr>
      </w:pPr>
      <w:r>
        <w:rPr/>
        <w:t xml:space="preserve">Product Description: </w:t>
      </w:r>
      <w:r>
        <w:rPr>
          <w:lang w:val="en-US"/>
        </w:rPr>
        <w:t>Freeit’s Data Management provides insights into the status of various data sets with the ability to analyze and apply security protocols.</w:t>
      </w:r>
    </w:p>
    <w:p>
      <w:pPr>
        <w:pStyle w:val="Heading2"/>
        <w:rPr>
          <w:lang w:val="en-US"/>
        </w:rPr>
      </w:pPr>
      <w:r>
        <w:rPr/>
        <w:t xml:space="preserve">Contact </w:t>
      </w:r>
      <w:r>
        <w:rPr>
          <w:lang w:val="en-US"/>
        </w:rPr>
        <w:t>Information</w:t>
      </w:r>
      <w:r>
        <w:rPr/>
        <w:t xml:space="preserve">: </w:t>
      </w:r>
      <w:r>
        <w:rPr>
          <w:lang w:val="en-US"/>
        </w:rPr>
        <w:t>Dulari Christierson, dulari@freeitdata.com</w:t>
      </w:r>
    </w:p>
    <w:p>
      <w:pPr>
        <w:pStyle w:val="Heading2"/>
        <w:rPr>
          <w:sz w:val="24"/>
          <w:szCs w:val="24"/>
        </w:rPr>
      </w:pPr>
      <w:r>
        <w:rPr/>
        <w:t xml:space="preserve">Notes: </w:t>
      </w:r>
    </w:p>
    <w:p>
      <w:pPr>
        <w:pStyle w:val="Heading2"/>
        <w:rPr>
          <w:lang w:val="en-US"/>
        </w:rPr>
      </w:pPr>
      <w:r>
        <w:rPr/>
        <w:t>Evaluation Methods Used:</w:t>
      </w:r>
      <w:r>
        <w:rPr>
          <w:b w:val="false"/>
        </w:rPr>
        <w:t xml:space="preserve"> </w:t>
      </w:r>
      <w:r>
        <w:rPr>
          <w:b w:val="false"/>
          <w:lang w:val="en-US"/>
        </w:rPr>
        <w:t>Manual self-evaluation utilizing third party tools</w:t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No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</w:rPr>
                <w:t>Revised Section 508 standards published January 18, 2017 and corrected January 22, 2018</w:t>
              </w:r>
            </w:hyperlink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Yes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0 Repo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bles 1 and 2 also document conformance with Revised Section 508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5 – 501.1 Scope, 504.2 Content Creation or Edi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6 – 602.3 Electronic Support Documentation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0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horing Tool: 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alternatives not provid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onic Doc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horing Tool: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alternatives not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aptions are not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w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501 (Web)(Softwa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Applic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 time-based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formatting is not consistently conven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Layout styles and tables are used that do not create a seq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ual identification is not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olor is not the only use of visual means to convey information, indicating action, or to prompt respo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eparate volume control is not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cripting events are used to emulate links and does not allow for iden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ertain areas do not allow user to exit the table with the keyboard fu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ime limit for sign off is not adjustable or has the ability to dis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Blinking does not stop after 5 seco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Flashing is faster than three times in one sec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  <w:r>
              <w:rPr>
                <w:rFonts w:eastAsia="Times New Roman" w:cs="Arial"/>
              </w:rPr>
              <w:t xml:space="preserve">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ontent blocks cannot be bypassed. Areas of content are not grouped to allow for blo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itle of page does not identify the cont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ialog menus are opened without sequential navigation or 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Images contain non-text content without an accessible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language is not specif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ystem focus has been removed for majority of the scrip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Additional windows are opened without notice of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ome errors in inputs are described i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Partially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most fields contain instructions for user input content. All fields requiring input contain lab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Fields contain duplicate values of type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Values are not programmatically set and controls not na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here are no captions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escriptions are not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All information that is presented in color is also available without 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Controls are obscured when text size is increased below 2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Text images are used when it is not essent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ite map is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Labels may be considered non descrip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Focus has been removed for s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Language was not specified in the 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Order of links are presented in a different order on two or more p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 – Does not apply to non-web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 – Does not apply to non-web docs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suggestions are not provided to the u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Errors do not notify correction sugg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so applies t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1 (Web)(Softw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04.2 (Authoring Too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Cs/>
              </w:rPr>
              <w:t>602.3 (Support Docs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Does not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horing Tool: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Review of data to be submitted is not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Electronic Doc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oftw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Authoring Too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http://www.w3.org/TR/WCAG20/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Revised Section 508 – Does not apply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 Not Evaluated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Revised Section 508 Report</w:t>
      </w:r>
    </w:p>
    <w:p>
      <w:pPr>
        <w:pStyle w:val="Normal"/>
        <w:rPr/>
      </w:pPr>
      <w:r>
        <w:rPr/>
        <w:t>Notes:</w:t>
      </w:r>
    </w:p>
    <w:p>
      <w:pPr>
        <w:pStyle w:val="Heading3"/>
        <w:rPr/>
      </w:pPr>
      <w:r>
        <w:rPr/>
        <w:t xml:space="preserve">Chapter 3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302-functional-performance-crite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Functional Performance Criteria</w:t>
      </w:r>
      <w:r>
        <w:rPr>
          <w:rStyle w:val="InternetLink"/>
        </w:rPr>
        <w:fldChar w:fldCharType="end"/>
      </w:r>
      <w:r>
        <w:rPr/>
        <w:t xml:space="preserve"> (FPC)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1</w:t>
            </w:r>
            <w:r>
              <w:rPr>
                <w:rStyle w:val="StrongEmphasis"/>
              </w:rPr>
              <w:t xml:space="preserve"> </w:t>
            </w:r>
            <w:r>
              <w:rPr/>
              <w:t>Without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2 With Limited Vi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3</w:t>
            </w:r>
            <w:r>
              <w:rPr>
                <w:rStyle w:val="StrongEmphasis"/>
              </w:rPr>
              <w:t xml:space="preserve"> </w:t>
            </w:r>
            <w:r>
              <w:rPr/>
              <w:t>Without Perception of Col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4</w:t>
            </w:r>
            <w:r>
              <w:rPr>
                <w:rStyle w:val="StrongEmphasis"/>
              </w:rPr>
              <w:t xml:space="preserve"> </w:t>
            </w:r>
            <w:r>
              <w:rPr/>
              <w:t>Without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5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Hear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</w:rPr>
            </w:pPr>
            <w:r>
              <w:rPr/>
              <w:t>302.6</w:t>
            </w:r>
            <w:r>
              <w:rPr>
                <w:rStyle w:val="StrongEmphasis"/>
              </w:rPr>
              <w:t xml:space="preserve"> </w:t>
            </w:r>
            <w:r>
              <w:rPr/>
              <w:t>Without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7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Manipul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8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Reach and Streng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302.9</w:t>
            </w:r>
            <w:r>
              <w:rPr>
                <w:rStyle w:val="StrongEmphasis"/>
              </w:rPr>
              <w:t xml:space="preserve"> </w:t>
            </w:r>
            <w:r>
              <w:rPr/>
              <w:t>With Limited Language, Cognitive, and Learning Abiliti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4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4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ard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 Applicable, solution is web based softwar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2-closed-functionalit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2 Closed Functionalit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.2 Speech-Output Enabled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1 Information Displayed On-Scree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2 Transactional Outpu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3 Speech Delivery Type and Coordin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4 User Contro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2.5 Braille Instruc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02.3 Volum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1 Private Liste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3.2 Non-private Listen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2.4 Characters on Display Scree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2.5 Characters on Variable Message Sig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3-biometric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3 Biometric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3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4-preservation-inform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4 Preservation of Information Provided for Accessibilit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04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5-privac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5 Privac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5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6-standard-connec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6 Standard Connec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6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7-operable-part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7 Operable Part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7.2 Contras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.3 Input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1 Tactilely Discernibl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2 Alphabetic Key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3.3 Numeric Key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4 Key Repea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5 Timed Respons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6 Oper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7.7 Tickets, Fare Cards, and Keycard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07.8 Reach Height and Dept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 Vertical Reference Plan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.1 Vertical Plane for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1.2 Vertical Plane for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.1 Unobstructed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2.2 Obstructed Side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1 Un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.1 Operable Part Height for ICT with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07.8.3.2.2 Knee and Toe Space under ICT with Obstructed Forward Rea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8-display-scree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8 Display Scree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8.2 Visi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08.3 Flash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09-status-indicator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09 Status Indicator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09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0-color-coding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0 Color Coding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0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1-audible-signa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1 Audible Signa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1.1 General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2-two-way-communic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2 ICT with Two-Way Voice Communic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12.2 Volume Gai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Style w:val="StrongEmphasis"/>
                <w:b w:val="false"/>
                <w:b w:val="false"/>
              </w:rPr>
            </w:pPr>
            <w:r>
              <w:rPr/>
              <w:t>412.2.1 Volume Gain for Wireline Telephon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Style w:val="StrongEmphasis"/>
                <w:b w:val="false"/>
                <w:b w:val="false"/>
              </w:rPr>
            </w:pPr>
            <w:r>
              <w:rPr/>
              <w:t>412.2.2 Volume Gain for Non-Wireline IC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412.3 Interference Reduction and Magnetic Coupling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12.3.1 Wireless Handse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/>
              <w:t>412.3.2 Wireline Handse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4 Digital Encoding of Speech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5 Real-Time Text Functiona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erved for future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6 Caller ID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2.7 Video Commun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12.8 Legacy TTY Suppor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cs="Calibri"/>
              </w:rPr>
            </w:pPr>
            <w:r>
              <w:rPr>
                <w:rFonts w:cs="Calibri"/>
              </w:rPr>
              <w:t>412.8.1 TTY Connecta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Calibri"/>
              </w:rPr>
              <w:t>412.8.2 Voice and Hearing Carry Ove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Calibri"/>
              </w:rPr>
              <w:t>412.8.3 Signal Compatibility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Calibri"/>
              </w:rPr>
              <w:t>412.8.4 Voice Mail and Other Messaging System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3-closed-ca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3 Closed Ca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3.1.1 Decoding and Display of Closed Cap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3.1.2 Pass-Through of Closed Caption Dat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4-audio-descrip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4 Audio Description Processing Technologi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4.1.1 Digital Television Tuner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414.1.2 Other IC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415-user-controls-captions-audio-descrip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415 User Controls for Captions and Audio Descrip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5.1.1 Ca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415.1.2 Audio Descri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5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5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Softwa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 Not Applicable, product is web based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1.1 Scope – Incorporation of WCAG 2.0 A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2-interoperability-assistive-technology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2 Interoperability with Assistive Technology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1 User Control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2.2.2 No Disruption of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b/>
                <w:i/>
              </w:rPr>
              <w:t>502.3 Accessibility Servi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 Object Inform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2 Modification of Object Inform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3 Row, Column, and Header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4 Valu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5 Modification of Valu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6 Label Relationship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7 Hierarchical Relationship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8 Tex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9 Modification of Tex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0 List of Action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1 Actions on Objec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2 Focus Curs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3 Modification of Focus Cursor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3.14 Event Notific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2.4 Platform Access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3-application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3 Application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2 User Preferen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3 Alternative User Interfac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503.4 User Controls for Captions and Audio Descrip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4.1 Ca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3.4.2 Audio Description Control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504-authoring-tool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504 Authoring Tool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 Content Creation or Editing</w:t>
            </w:r>
            <w:r>
              <w:rPr>
                <w:rFonts w:eastAsia="Times New Roman" w:cs="Arial"/>
                <w:bCs/>
              </w:rPr>
              <w:t xml:space="preserve"> </w:t>
            </w:r>
            <w:r>
              <w:rPr>
                <w:rFonts w:cs="Calibri"/>
              </w:rPr>
              <w:t>(if not authoring tool, enter “not applicable”)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1 Preservation of Information Provided for Accessibility in Format Convers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504.2.2 PDF Export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4.3 Prompt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/>
              <w:t>504.4 Templat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/>
      </w:pPr>
      <w:r>
        <w:rPr/>
        <w:t xml:space="preserve">Chapter 6: </w:t>
      </w:r>
      <w:r>
        <w:fldChar w:fldCharType="begin"/>
      </w:r>
      <w:r>
        <w:rPr>
          <w:rStyle w:val="InternetLink"/>
        </w:rPr>
        <w:instrText xml:space="preserve"> HYPERLINK "https://www.access-board.gov/guidelines-and-standards/communications-and-it/about-the-ict-refresh/final-rule/text-of-the-standards-and-guidelines" \l "601-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ort Documentation and Servi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888"/>
        <w:gridCol w:w="3874"/>
      </w:tblGrid>
      <w:tr>
        <w:trPr>
          <w:tblHeader w:val="true"/>
        </w:trPr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601.1 Scope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602-support-documentation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2 Support Documentation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2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3 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eastAsia="Times New Roman" w:cs="Arial"/>
              </w:rPr>
              <w:t xml:space="preserve">See </w:t>
            </w:r>
            <w:hyperlink w:anchor="WCAG">
              <w:r>
                <w:rPr>
                  <w:rStyle w:val="InternetLink"/>
                  <w:rFonts w:eastAsia="Times New Roman" w:cs="Arial"/>
                  <w:color w:val="0000FF"/>
                  <w:u w:val="single"/>
                </w:rPr>
                <w:t>WCAG 2.0</w:t>
              </w:r>
            </w:hyperlink>
            <w:r>
              <w:rPr>
                <w:rFonts w:eastAsia="Times New Roman" w:cs="Arial"/>
              </w:rPr>
              <w:t xml:space="preserve"> section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e information in WCAG 2.0 section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2.4 Alternate Formats for Non-Electronic Support Documentation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s://www.access-board.gov/guidelines-and-standards/communications-and-it/about-the-ict-refresh/final-rule/text-of-the-standards-and-guidelines" \l "603-support-service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603 Support Services</w:t>
            </w:r>
            <w:r>
              <w:rPr>
                <w:rStyle w:val="InternetLink"/>
                <w:i/>
                <w:b/>
              </w:rPr>
              <w:fldChar w:fldCharType="end"/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eading cell – no response required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2 Information on Accessibility and Compatibility Featur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Style w:val="StrongEmphasis"/>
                <w:b w:val="false"/>
                <w:b w:val="false"/>
              </w:rPr>
            </w:pPr>
            <w:r>
              <w:rPr/>
              <w:t>603.3 Accommodation of Communication Need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not suppor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0" w:name="_Section_508_Report"/>
      <w:bookmarkEnd w:id="0"/>
      <w:r>
        <w:rPr/>
        <w:t>Legal Disclaimer (Company)</w:t>
      </w:r>
    </w:p>
    <w:p>
      <w:pPr>
        <w:pStyle w:val="Normal"/>
        <w:spacing w:lineRule="atLeast" w:line="300" w:before="0" w:after="200"/>
        <w:textAlignment w:val="baseline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nclude your company legal disclaimer here, if need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access-board.gov/guidelines-and-standards/communications-and-it/about-the-ict-refresh/final-rule/text-of-the-standards-and-guideli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09:00Z</dcterms:created>
  <dc:creator>mvandooz</dc:creator>
  <dc:description/>
  <cp:keywords/>
  <dc:language>en-US</dc:language>
  <cp:lastModifiedBy>Dulari Christierson</cp:lastModifiedBy>
  <cp:lastPrinted>2017-06-09T14:26:00Z</cp:lastPrinted>
  <dcterms:modified xsi:type="dcterms:W3CDTF">2021-03-18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